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ынок труда Демидовского района на 1 января 2025 года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Согласно еженедельному мониторингу, проводимому государственной службой занятости населения Демидовского района Смоленской области, сведения о высвобождении работников на 1 января 2025 года предоставили 9 организаций, в том числе 4 о ликвидации, заявившие 19 человек к высвобождению. За этот период организации уволили 8 работников в связи с ликвидацией либо сокращением численности, штата или 44,4% от числа предупрежденных о предстоящем увольнении. Из числа высвобожденных: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- обратились в службу занятости – 5 человек (62,5%);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ы безработными – 4 человека;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ил трудовую пенсию по старости – 1 человек (12,5%).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4 года в районной службе занятости населения  зарегистрированы с целью поиска подходящей работы 263 человека. По сравнению с соответствующим периодом прошлого года число обратившихся граждан составило 77,6% (339 человек)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регистрированных в поиске подходящей работы: 261 человек – незанятые трудовой деятельностью; 44,5% (117 чел.) – женщины; 16,3% (43 чел.) – граждане предпенсионного возраста; 5,7% (15 чел.) – высвобожденные с предприятий и организаций; 6,8% (18 чел.) – инвалиды; 1,5% (4 чел.) – пенсионеры, стремящиеся возобновить трудовую деятельность.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январь-декабрь 2024 года численность граждан, снятых с регистрационного учета в целях поиска подходящей работы в связи с трудоустройством при содействии службы занятости населения Демидовского района составила 107 человек, из них на условиях временной занятости 11 человек. Уровень трудоустроенных граждан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 составил 50,8%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 1 января 2025 года состоит на учете 73 человека, из них имеют статус безработного 72 человека.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4 года признано безработными 228 граждан. Снято с учета 287 граждан, в том числе: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ено - 107 человек. 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лучали пособие по безработице 308 человек. Согласно постановлению Правительства Российской Федерации № 46 от 23.01.2024 года были проиндексированы размеры пособия по безработице и теперь с 01 февраля 2024 года минимальный размер пособия по безработице в месяц составляет – 1611 руб., максимальный – 13739 руб.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предприятиями и организациями потребность в работниках за январь-декабрь 2024 года в службу занятости населения Демидовского района составила 1221 единица. На 1 января 2025 года в базе данных имелось 117 вакансий. Среди имеющихся вакансий наибольший удельный вес занимают следующие профессии: водитель автомобиля (автобуса), швея, врачи различной специализации (отоларинголог, трансфузиолог, онколог, инфекционист, ультразвуковой диагностики, эндоскопист и др.), заведующий ФАПом, тракторист, ученики швей, специалисты, кормач, подсобный рабочий, медицинская сестра, бухгалтер, уборщик производственных и служебных помещений, грузчик, дояр, рабочий по уходу за животными, продавец, воспитатель, слесарь-сантехник. По-прежнему недостаточно вакансий для инвалидов, молодежи, лиц проживающих в сельской местности.</w:t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В мероприятиях временной занятости участвовали 63 человека, в том числе: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граждане в возрасте от 14 до 18 лет в свободное от учебы время – 56 человек;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плачиваемых общественных работах – 6 человек;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испытывающие трудности в поиске работы – 1 человек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4 года государственная услуга по информированию о положении на рынке труда оказана 1115 гражданам и 98 представителям работодателей.</w:t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 xml:space="preserve">За отчетный период 2024 года службой занятости населения Демидовского района было организовано 16 ярмарок вакансий и учебных рабочих мест, в которых приняли участие 577 безработных и ищущих работу граждан, а также 25 работодателей. Трудоустроились по направлениям, полученным на ярмарках вакансий 12 человек. 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 году количество граждан, получивших профориентационные услуги, составило 294 человека, по психологической поддержке – 39 человек, по социальной адаптации – 44 человека. 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службы занятости населения Демидовского района приступил к профессиональному обучению 1 человек. Закончил обучение за этот период 1 человек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(отношение численности граждан, признанных в установленном порядке безработными, к численности экономически-активного населения) по Демидовскому району на  1 января 2025 года составляет 1,12% (аналогичный период прошлого года – 1,43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(отношение численности незанятых граждан, зарегистрированных в целях поиска подходящей работы, к количеству заявленных свободных рабочих мест) по Демидовскому району на 1 января 2025 года составляет 0,6 человека на одну вакансию (аналогичный период прошлого года – 0,7 человека на одну вакан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ожившейся ситуации службой занятости населения Демидовского района проводились соответствующие мероприятия по обеспечению занятости населения и социальной поддержке безработных граждан, повышению качества и доступности государственных услуг. Для расширения возможностей трудоустройства граждан, ищущих работу и оказания государственных услуг работодателям по подбору необходимых работников служба занятости постоянно информировала население и работодателей о положении на рынке труда, в частности, через средства массовой информации района, консультационные пункты, телефоны «горячей линии», интернет-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государственные услуги, предоставляемые службой занятости населения, что самое важное, оказываются на безвозмездной осно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4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8:00Z</dcterms:created>
  <dc:creator>ПК-ПК</dc:creator>
  <dc:description/>
  <cp:keywords/>
  <dc:language>en-US</dc:language>
  <cp:lastModifiedBy>ABON2</cp:lastModifiedBy>
  <cp:lastPrinted>2025-01-15T15:16:00Z</cp:lastPrinted>
  <dcterms:modified xsi:type="dcterms:W3CDTF">2025-01-15T12:52:00Z</dcterms:modified>
  <cp:revision>5</cp:revision>
  <dc:subject/>
  <dc:title>О состоянии на рынке труда Шелеховского муниципального района за 1 квартал 2012 года</dc:title>
</cp:coreProperties>
</file>