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ынок труда Демидовского района на 1 марта 2025 года</w:t>
      </w:r>
    </w:p>
    <w:p>
      <w:pPr>
        <w:pStyle w:val="Normal"/>
        <w:spacing w:before="0" w:after="14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еженедельному мониторингу, проводимому государственной службой занятости населения Демидовского района Смоленской области, сведения о высвобождении работников на 1 марта 2025 года предоставила 1 организация, заявившая 1 человека к высвобождению. </w:t>
      </w:r>
    </w:p>
    <w:p>
      <w:pPr>
        <w:pStyle w:val="Normal"/>
        <w:spacing w:before="0" w:after="144"/>
        <w:ind w:firstLine="540"/>
        <w:jc w:val="both"/>
        <w:rPr/>
      </w:pPr>
      <w:r>
        <w:rPr>
          <w:sz w:val="28"/>
          <w:szCs w:val="28"/>
        </w:rPr>
        <w:t>За отчетный период 2025 года в районной службе занятости населения  зарегистрированы с целью поиска подходящей работы 44 человека. По сравнению с соответствующим периодом прошлого года число обратившихся граждан составило 88% (50 человек).</w:t>
      </w:r>
    </w:p>
    <w:p>
      <w:pPr>
        <w:pStyle w:val="Normal"/>
        <w:spacing w:before="0" w:after="14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числа зарегистрированных в поиске подходящей работы: 44 человека – незанятые трудовой деятельностью; 43,2% (19 чел.) – женщины; 18,2% (8 чел.) – граждане предпенсионного возраста; 9,1% (4 чел.) – инвалиды; 2,3% (1 чел.) – высвобожденные с предприятий и организаций.</w:t>
      </w:r>
    </w:p>
    <w:p>
      <w:pPr>
        <w:pStyle w:val="Normal"/>
        <w:spacing w:before="0" w:after="14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январь-февраль 2025 года численность граждан, снятых с регистрационного учета в целях поиска подходящей работы в связи с трудоустройством при содействии службы занятости населения Демидовского района составила 5 человек, из них на условиях временной занятости 2 человека. Уровень трудоустроенных граждан в общей численности граждан, обратившихся за содействием в поиске подходящей работы, а также несовершеннолетних граждан от 14 до 18 лет, обратившихся в целях временного трудоустройства в свободное от учебы время составил 11,4%.</w:t>
      </w:r>
    </w:p>
    <w:p>
      <w:pPr>
        <w:pStyle w:val="Normal"/>
        <w:spacing w:before="0" w:after="14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 1 марта 2025 года состоит на учете 85 человек, из них имеют статус безработного 77 человек.</w:t>
      </w:r>
    </w:p>
    <w:p>
      <w:pPr>
        <w:pStyle w:val="Normal"/>
        <w:spacing w:before="0" w:after="14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2025 года признано безработными 30 граждан. Снято с учета 32 гражданина.</w:t>
      </w:r>
    </w:p>
    <w:p>
      <w:pPr>
        <w:pStyle w:val="Normal"/>
        <w:spacing w:before="0" w:after="14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этот период получали пособие по безработице 98 человек. Согласно постановлению Правительства Российской Федерации № 33 от 23.01.2025 года были проиндексированы размеры пособия по безработице и теперь с 01 февраля 2025 года минимальный размер пособия по безработице в месяц составляет – 1764 руб., максимальный – 15044 руб. </w:t>
      </w:r>
    </w:p>
    <w:p>
      <w:pPr>
        <w:pStyle w:val="3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ная предприятиями и организациями потребность в работниках за январь-февраль 2025 года в службу занятости населения Демидовского района составила 179 единиц. На 1 марта 2025 года в базе данных имелось 128 вакансий. Среди имеющихся вакансий наибольший удельный вес занимают следующие профессии: водитель автомобиля (автобуса), швея, врачи различной специализации (отоларинголог, трансфузиолог, онколог, инфекционист, ультразвуковой диагностики, эндоскопист и др.), заведующий ФАПом, тракторист, ученики швей, специалисты, кормач, подсобный рабочий, медицинская сестра, бухгалтер, уборщик производственных и служебных помещений, грузчик, дояр, рабочий по уходу за животными, воспитатель, слесарь-сантехник, полицейский группы задержания. По-прежнему недостаточно вакансий для инвалидов, молодежи, лиц проживающих в сельской местности.</w:t>
      </w:r>
    </w:p>
    <w:p>
      <w:pPr>
        <w:pStyle w:val="3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2025 года мера государственной поддержки по информированию о положении на рынке труда оказана 161 гражданину и 71 представителю работодателей.</w:t>
      </w:r>
    </w:p>
    <w:p>
      <w:pPr>
        <w:pStyle w:val="3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2025 года службой занятости населения Демидовского района была организована 1 ярмарка вакансий и учебных рабочих мест, в которой приняли участие 9 безработных и ищущих работу граждан, а также 1 работодатель. </w:t>
      </w:r>
    </w:p>
    <w:p>
      <w:pPr>
        <w:pStyle w:val="Normal"/>
        <w:spacing w:before="0" w:after="14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овень регистрируемой безработицы (отношение численности граждан, признанных в установленном порядке безработными, к численности экономически-активного населения) по Демидовскому району на  1 марта 2025 года составляет 1,20% (аналогичный период прошлого года – 1,54%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напряженности (отношение численности незанятых граждан, зарегистрированных в целях поиска подходящей работы, к количеству заявленных свободных рабочих мест) по Демидовскому району на 1 марта 2025 года составляет 0,7 человека на одну вакансию (аналогичный период прошлого года – 0,9 человека на одну ваканс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ложившейся ситуации службой занятости населения Демидовского района проводились соответствующие мероприятия по обеспечению занятости населения и социальной поддержке безработных граждан, повышению качества и доступности мер государственной поддержки. Для расширения возможностей трудоустройства граждан, ищущих работу и оказания мер государственной поддержки работодателям по подбору необходимых работников служба занятости постоянно информировала население и работодателей о положении на рынке труда, в частности, через средства массовой информации района, консультационные пункты, телефоны «горячей линии», интернет-ресурс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се меры государственной поддержки, предоставляемые службой занятости населения, что самое важное, оказываются на безвозмездной основе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44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55:00Z</dcterms:created>
  <dc:creator>ПК-ПК</dc:creator>
  <dc:description/>
  <cp:keywords/>
  <dc:language>en-US</dc:language>
  <cp:lastModifiedBy>ABON2</cp:lastModifiedBy>
  <cp:lastPrinted>2025-03-11T11:35:00Z</cp:lastPrinted>
  <dcterms:modified xsi:type="dcterms:W3CDTF">2025-03-11T08:38:00Z</dcterms:modified>
  <cp:revision>8</cp:revision>
  <dc:subject/>
  <dc:title>О состоянии на рынке труда Шелеховского муниципального района за 1 квартал 2012 года</dc:title>
</cp:coreProperties>
</file>