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ынок труда </w:t>
      </w:r>
      <w:r>
        <w:rPr>
          <w:rStyle w:val="StrongEmphasis"/>
          <w:color w:val="000000"/>
          <w:sz w:val="28"/>
          <w:szCs w:val="28"/>
        </w:rPr>
        <w:t>Демидовского муниципального округа</w:t>
      </w:r>
      <w:r>
        <w:rPr>
          <w:rStyle w:val="StrongEmphasis"/>
          <w:sz w:val="28"/>
          <w:szCs w:val="28"/>
        </w:rPr>
        <w:t xml:space="preserve"> на 1 июня 2025 года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недельному мониторингу, проводимому государственной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моленской области, сведения о высвобождении работников на 1 июня 2025 года предоставили 3 организации, заявившие 4 человека к высвобождению. 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5 года в районной службе занятости населения  зарегистрированы с целью поиска подходящей работы 112 человек. По сравнению с соответствующим периодом прошлого года число обратившихся граждан составило 88,2% (127 человек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111 человек – незанятые трудовой деятельностью; 40,2% (45 чел.) – женщины; 19,6% (22 чел.) – граждане предпенсионного возраста; 5,3% (6 чел.) – инвалиды; 2,7% (3 чел.) – высвобожденные с предприятий и организаций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25 года численность граждан, снятых с регистрационного учета в целях поиска подходящей работы в связи с трудоустройством при содействии службы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оставила 20 человек, из них на условиях временной занятости 2 человека. Уровень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 составил 14,3%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июня 2025 года состоит на учете 97 человек, из них имеют статус безработного 93 человека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 года признано безработными 93 гражданина. Снято с учета 88 граждан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161 человек. Согласно постановлению Правительства Российской Федерации № 33 от 23.01.2025 года были проиндексированы размеры пособия по безработице и теперь с 01 февраля 2025 года минимальный размер пособия по безработице в месяц составляет – 1764 руб., максимальный – 15044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предприятиями и организациями потребность в работниках за январь-май 2025 года в службу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оставила 447 единиц. На 1 июня 2025 года в базе данных имелось 139 вакансий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воспитатель, слесарь-сантехник, подсобный рабочий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 года мера государственной поддержки по информированию о положении на рынке труда оказана 315 гражданам и 170 представителям работодателей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5 года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 4 ярмарки вакансий и учебных рабочих мест, в которых приняли участие 211 безработных и ищущих работу граждан, а также 13 работодателей. Трудоустроился по направлению, полученному на ярмарках вакансий 1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  1 июня 2025 года составляет 1,49% (аналогичный период прошлого года – 1,7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 июня 2025 года составляет 0,7 человека на одну вакансию (аналогичный период прошлого года – 0,8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мер государственной поддержки. Для расширения возможностей трудоустройства граждан, ищущих работу и оказания мер государственной поддержки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еры государственной поддержк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ПК-ПК</dc:creator>
  <dc:description/>
  <cp:keywords/>
  <dc:language>en-US</dc:language>
  <cp:lastModifiedBy>ABON2</cp:lastModifiedBy>
  <cp:lastPrinted>2025-06-16T10:54:00Z</cp:lastPrinted>
  <dcterms:modified xsi:type="dcterms:W3CDTF">2025-06-16T08:29:00Z</dcterms:modified>
  <cp:revision>5</cp:revision>
  <dc:subject/>
  <dc:title>О состоянии на рынке труда Шелеховского муниципального района за 1 квартал 2012 года</dc:title>
</cp:coreProperties>
</file>