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ынок труда Демидовского района на 1 декабря 2024 года</w:t>
      </w:r>
    </w:p>
    <w:p>
      <w:pPr>
        <w:pStyle w:val="Normal"/>
        <w:spacing w:before="0" w:after="144"/>
        <w:ind w:firstLine="540"/>
        <w:jc w:val="both"/>
        <w:rPr/>
      </w:pPr>
      <w:r>
        <w:rPr>
          <w:sz w:val="28"/>
          <w:szCs w:val="28"/>
        </w:rPr>
        <w:t>Согласно еженедельному мониторингу, проводимому государственной службой занятости населения Демидовского района Смоленской области, сведения о высвобождении работников на 1 декабря 2024 года предоставили 8 организаций, в том числе 4 о ликвидации, заявившие 18 человек к высвобождению. За этот период организации уволили 3 работника в связи с ликвидацией либо сокращением численности, штата или 16,7% от числа предупрежденных о предстоящем увольнении. Из числа высвобожденных:</w:t>
      </w:r>
    </w:p>
    <w:p>
      <w:pPr>
        <w:pStyle w:val="Normal"/>
        <w:spacing w:before="0" w:after="144"/>
        <w:ind w:firstLine="540"/>
        <w:jc w:val="both"/>
        <w:rPr/>
      </w:pPr>
      <w:r>
        <w:rPr>
          <w:sz w:val="28"/>
          <w:szCs w:val="28"/>
        </w:rPr>
        <w:t>- обратились в службу занятости – 3 человека (100%);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ы безработными – 3 человека.</w:t>
      </w:r>
    </w:p>
    <w:p>
      <w:pPr>
        <w:pStyle w:val="Normal"/>
        <w:spacing w:before="0" w:after="144"/>
        <w:ind w:firstLine="540"/>
        <w:jc w:val="both"/>
        <w:rPr/>
      </w:pPr>
      <w:r>
        <w:rPr>
          <w:sz w:val="28"/>
          <w:szCs w:val="28"/>
        </w:rPr>
        <w:t>За отчетный период 2024 года в районной службе занятости населения  зарегистрированы с целью поиска подходящей работы 246 человек. По сравнению с соответствующим периодом прошлого года число обратившихся граждан составило 78,3% (314 человек).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числа зарегистрированных в поиске подходящей работы: 244 человека – незанятые трудовой деятельностью; 43,9% (108 чел.) – женщины; 17,5% (43 чел.) – граждане предпенсионного возраста; 5,3% (13 чел.) – высвобожденные с предприятий и организаций; 7,3% (18 чел.) – инвалиды; 1,2% (3 чел.) – пенсионеры, стремящиеся возобновить трудовую деятельность.</w:t>
      </w:r>
    </w:p>
    <w:p>
      <w:pPr>
        <w:pStyle w:val="Normal"/>
        <w:spacing w:before="0" w:after="144"/>
        <w:ind w:firstLine="540"/>
        <w:jc w:val="both"/>
        <w:rPr/>
      </w:pPr>
      <w:r>
        <w:rPr>
          <w:sz w:val="28"/>
          <w:szCs w:val="28"/>
        </w:rPr>
        <w:t>За январь-ноябрь 2024 года численность граждан, снятых с регистрационного учета в целях поиска подходящей работы в связи с трудоустройством при содействии службы занятости населения Демидовского района составила 106 человек, из них на условиях временной занятости 10 человек. Уровень трудоустроенных граждан в общей численности граждан, обратившихся за содействием в поиске подходящей работы, а также несовершеннолетних граждан от 14 до 18 лет, обратившихся в целях временного трудоустройства в свободное от учебы время составил 53,3%.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 1 декабря 2024 года состоит на учете 66 человек, из них имеют статус безработного 64 человека.</w:t>
      </w:r>
    </w:p>
    <w:p>
      <w:pPr>
        <w:pStyle w:val="Normal"/>
        <w:spacing w:before="0" w:after="144"/>
        <w:ind w:firstLine="540"/>
        <w:jc w:val="both"/>
        <w:rPr/>
      </w:pPr>
      <w:r>
        <w:rPr>
          <w:sz w:val="28"/>
          <w:szCs w:val="28"/>
        </w:rPr>
        <w:t>За отчетный период 2024 года признано безработными 212 граждан. Снято с учета 277 граждан, в том числе: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устроено - 106 человек. 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т период получали пособие по безработице 292 человека. Согласно постановлению Правительства Российской Федерации № 46 от 23.01.2024 года были проиндексированы размеры пособия по безработице и теперь с 01 февраля 2024 года минимальный размер пособия по безработице в месяц составляет – 1611 руб., максимальный – 13739 руб. 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предприятиями и организациями потребность в работниках за январь-ноябрь 2024 года в службу занятости населения Демидовского района составила 1173 единицы. На 1 декабря 2024 года в базе данных имелось 124 вакансии. Среди имеющихся вакансий наибольший удельный вес занимают следующие профессии: водитель автомобиля (автобуса), швея, врачи различной специализации (отоларинголог, трансфузиолог, онколог, инфекционист, ультразвуковой диагностики, эндоскопист и др.), заведующий ФАПом, тракторист, ученики швей, специалисты, кормач, подсобный рабочий, медицинская сестра, бухгалтер, уборщик производственных и служебных помещений, грузчик, дояр, рабочий по уходу за животными, продавец, воспитатель, слесарь-сантехник. По-прежнему недостаточно вакансий для инвалидов, молодежи, лиц проживающих в сельской местности.</w:t>
      </w:r>
    </w:p>
    <w:p>
      <w:pPr>
        <w:pStyle w:val="31"/>
        <w:ind w:firstLine="540"/>
        <w:jc w:val="both"/>
        <w:rPr/>
      </w:pPr>
      <w:r>
        <w:rPr>
          <w:sz w:val="28"/>
          <w:szCs w:val="28"/>
        </w:rPr>
        <w:t>В мероприятиях временной занятости участвовали 63 человека, в том числе: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граждане в возрасте от 14 до 18 лет в свободное от учебы время – 56 человек;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плачиваемых общественных работах – 6 человек;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испытывающие трудности в поиске работы – 1 человек.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24 года государственная услуга по информированию о положении на рынке труда оказана 1030 гражданам и 98 представителям работодателей.</w:t>
      </w:r>
    </w:p>
    <w:p>
      <w:pPr>
        <w:pStyle w:val="31"/>
        <w:ind w:firstLine="540"/>
        <w:jc w:val="both"/>
        <w:rPr/>
      </w:pPr>
      <w:r>
        <w:rPr>
          <w:sz w:val="28"/>
          <w:szCs w:val="28"/>
        </w:rPr>
        <w:t xml:space="preserve">За отчетный период 2024 года службой занятости населения Демидовского района было организовано 16 ярмарок вакансий и учебных рабочих мест, в которых приняли участие 577 безработных и ищущих работу граждан, а также 25 работодателей. Трудоустроились по направлениям, полученным на ярмарках вакансий 12 человек. 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 году количество граждан, получивших профориентационные услуги, составило 294 человека, по психологической поддержке – 38 человек, по социальной адаптации – 44 человека. 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службы занятости населения Демидовского района приступил к профессиональному обучению 1 человек. Закончил обучение за этот период 1 человек.</w:t>
      </w:r>
    </w:p>
    <w:p>
      <w:pPr>
        <w:pStyle w:val="Normal"/>
        <w:spacing w:before="0" w:after="1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(отношение численности граждан, признанных в установленном порядке безработными, к численности экономически-активного населения) по Демидовскому району на  1 декабря 2024 года составляет 1,0% (аналогичный период прошлого года – 1,39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напряженности (отношение численности незанятых граждан, зарегистрированных в целях поиска подходящей работы, к количеству заявленных свободных рабочих мест) по Демидовскому району на 1 декабря 2024 года составляет 0,5 человека на одну вакансию (аналогичный период прошлого года – 0,7 человека на одну ваканс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ожившейся ситуации службой занятости населения Демидовского района проводились соответствующие мероприятия по обеспечению занятости населения и социальной поддержке безработных граждан, повышению качества и доступности государственных услуг. Для расширения возможностей трудоустройства граждан, ищущих работу и оказания государственных услуг работодателям по подбору необходимых работников служба занятости постоянно информировала население и работодателей о положении на рынке труда, в частности, через средства массовой информации района, консультационные пункты, телефоны «горячей линии», интернет-рес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государственные услуги, предоставляемые службой занятости населения, что самое важное, оказываются на безвозмездной основ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4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7:00Z</dcterms:created>
  <dc:creator>ПК-ПК</dc:creator>
  <dc:description/>
  <cp:keywords/>
  <dc:language>en-US</dc:language>
  <cp:lastModifiedBy>ABON2</cp:lastModifiedBy>
  <cp:lastPrinted>2024-02-06T14:35:00Z</cp:lastPrinted>
  <dcterms:modified xsi:type="dcterms:W3CDTF">2024-12-11T12:03:00Z</dcterms:modified>
  <cp:revision>4</cp:revision>
  <dc:subject/>
  <dc:title>О состоянии на рынке труда Шелеховского муниципального района за 1 квартал 2012 года</dc:title>
</cp:coreProperties>
</file>