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ынок труда </w:t>
      </w:r>
      <w:r>
        <w:rPr>
          <w:rStyle w:val="StrongEmphasis"/>
          <w:color w:val="000000"/>
          <w:sz w:val="28"/>
          <w:szCs w:val="28"/>
        </w:rPr>
        <w:t>Демидовского муниципального округа</w:t>
      </w:r>
      <w:r>
        <w:rPr>
          <w:rStyle w:val="StrongEmphasis"/>
          <w:sz w:val="28"/>
          <w:szCs w:val="28"/>
        </w:rPr>
        <w:t xml:space="preserve"> на 1 августа 2025 года</w:t>
      </w:r>
    </w:p>
    <w:p>
      <w:pPr>
        <w:pStyle w:val="Normal"/>
        <w:spacing w:before="0" w:after="1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еженедельному мониторингу, проводимому государственной службой занятости населения </w:t>
      </w:r>
      <w:r>
        <w:rPr>
          <w:color w:val="000000"/>
          <w:sz w:val="28"/>
          <w:szCs w:val="28"/>
        </w:rPr>
        <w:t>Демидовского муниципального округа</w:t>
      </w:r>
      <w:r>
        <w:rPr>
          <w:sz w:val="28"/>
          <w:szCs w:val="28"/>
        </w:rPr>
        <w:t xml:space="preserve"> Смоленской области, сведения о высвобождении работников на 1 августа 2025 года предоставили 3 организации, заявившие 4 человека к высвобождению. </w:t>
      </w:r>
    </w:p>
    <w:p>
      <w:pPr>
        <w:pStyle w:val="Normal"/>
        <w:spacing w:before="0" w:after="144"/>
        <w:ind w:firstLine="540"/>
        <w:jc w:val="both"/>
        <w:rPr/>
      </w:pPr>
      <w:r>
        <w:rPr>
          <w:sz w:val="28"/>
          <w:szCs w:val="28"/>
        </w:rPr>
        <w:t>За отчетный период 2025 года в районной службе занятости населения  зарегистрированы с целью поиска подходящей работы 149 человек. По сравнению с соответствующим периодом прошлого года число обратившихся граждан составило 86,6% (172 человека).</w:t>
      </w:r>
    </w:p>
    <w:p>
      <w:pPr>
        <w:pStyle w:val="Normal"/>
        <w:spacing w:before="0" w:after="1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числа зарегистрированных в поиске подходящей работы: 148 человек – незанятые трудовой деятельностью; 39,6% (59 чел.) – женщины; 20,8% (31 чел.) – граждане предпенсионного возраста; 6,7% (10 чел.) – инвалиды; 2,7% (4 чел.) – высвобожденные с предприятий и организаций.</w:t>
      </w:r>
    </w:p>
    <w:p>
      <w:pPr>
        <w:pStyle w:val="Normal"/>
        <w:spacing w:before="0" w:after="1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-июль 2025 года численность граждан, снятых с регистрационного учета в целях поиска подходящей работы в связи с трудоустройством при содействии службы занятости населения </w:t>
      </w:r>
      <w:r>
        <w:rPr>
          <w:color w:val="000000"/>
          <w:sz w:val="28"/>
          <w:szCs w:val="28"/>
        </w:rPr>
        <w:t>Демидовского муниципального округа</w:t>
      </w:r>
      <w:r>
        <w:rPr>
          <w:sz w:val="28"/>
          <w:szCs w:val="28"/>
        </w:rPr>
        <w:t xml:space="preserve"> составила 29 человек, из них на условиях временной занятости 3 человека. Уровень трудоустроенных граждан в общей численности граждан, обратившихся за содействием в поиске подходящей работы, а также несовершеннолетних граждан от 14 до 18 лет, обратившихся в целях временного трудоустройства в свободное от учебы время составил 33,9%.</w:t>
      </w:r>
    </w:p>
    <w:p>
      <w:pPr>
        <w:pStyle w:val="Normal"/>
        <w:spacing w:before="0" w:after="1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 1 августа 2025 года состоит на учете 97 человек, из них имеют статус безработного 89 человек.</w:t>
      </w:r>
    </w:p>
    <w:p>
      <w:pPr>
        <w:pStyle w:val="Normal"/>
        <w:spacing w:before="0" w:after="1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2025 года признано безработными 126 граждан. Снято с учета 125 граждан.</w:t>
      </w:r>
    </w:p>
    <w:p>
      <w:pPr>
        <w:pStyle w:val="Normal"/>
        <w:spacing w:before="0" w:after="1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этот период получали пособие по безработице 194 человека. Согласно постановлению Правительства Российской Федерации № 33 от 23.01.2025 года были проиндексированы размеры пособия по безработице и теперь с 01 февраля 2025 года минимальный размер пособия по безработице в месяц составляет – 1764 руб., максимальный – 15044 руб. </w:t>
      </w:r>
    </w:p>
    <w:p>
      <w:pPr>
        <w:pStyle w:val="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ная предприятиями и организациями потребность в работниках за январь-июль 2025 года в службу занятости населения </w:t>
      </w:r>
      <w:r>
        <w:rPr>
          <w:color w:val="000000"/>
          <w:sz w:val="28"/>
          <w:szCs w:val="28"/>
        </w:rPr>
        <w:t>Демидовского муниципального округа</w:t>
      </w:r>
      <w:r>
        <w:rPr>
          <w:sz w:val="28"/>
          <w:szCs w:val="28"/>
        </w:rPr>
        <w:t xml:space="preserve"> составила 628 единиц. На 1 августа 2025 года в базе данных имелось 133 вакансии. Среди имеющихся вакансий наибольший удельный вес занимают следующие профессии: водитель автомобиля (автобуса), швея, врачи различной специализации (отоларинголог, трансфузиолог, онколог, инфекционист, ультразвуковой диагностики, эндоскопист и др.), заведующий ФАПом, тракторист, ученики швей, специалисты, кормач, подсобный рабочий, медицинская сестра, бухгалтер, уборщик производственных и служебных помещений, грузчик, дояр, рабочий по уходу за животными, воспитатель, слесарь-сантехник, подсобный рабочий. По-прежнему недостаточно вакансий для инвалидов, молодежи, лиц проживающих в сельской местности.</w:t>
      </w:r>
    </w:p>
    <w:p>
      <w:pPr>
        <w:pStyle w:val="31"/>
        <w:ind w:firstLine="540"/>
        <w:jc w:val="both"/>
        <w:rPr/>
      </w:pPr>
      <w:r>
        <w:rPr>
          <w:sz w:val="28"/>
          <w:szCs w:val="28"/>
        </w:rPr>
        <w:t>В мероприятиях временной занятости участвовали 33 человека, в том числе:</w:t>
      </w:r>
    </w:p>
    <w:p>
      <w:pPr>
        <w:pStyle w:val="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е граждане в возрасте от 14 до 18 лет в свободное от учебы время – 33 человека;</w:t>
      </w:r>
    </w:p>
    <w:p>
      <w:pPr>
        <w:pStyle w:val="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2025 года мера государственной поддержки по информированию о положении на рынке труда оказана 506 гражданам и 259 представителям работодателей.</w:t>
      </w:r>
    </w:p>
    <w:p>
      <w:pPr>
        <w:pStyle w:val="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2025 года службой занятости населения </w:t>
      </w:r>
      <w:r>
        <w:rPr>
          <w:color w:val="000000"/>
          <w:sz w:val="28"/>
          <w:szCs w:val="28"/>
        </w:rPr>
        <w:t>Демидовского муниципального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ыли организованы 5 ярмарок вакансий и учебных рабочих мест, в которых приняли участие 305 безработных и ищущих работу граждан, а также 19 работодателей. Трудоустроился по направлению, полученному на ярмарках вакансий 1 человек.</w:t>
      </w:r>
    </w:p>
    <w:p>
      <w:pPr>
        <w:pStyle w:val="Normal"/>
        <w:spacing w:before="0" w:after="1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регистрируемой безработицы (отношение численности граждан, признанных в установленном порядке безработными, к численности экономически-активного населения) по </w:t>
      </w:r>
      <w:r>
        <w:rPr>
          <w:color w:val="000000"/>
          <w:sz w:val="28"/>
          <w:szCs w:val="28"/>
        </w:rPr>
        <w:t>Демидовского муниципального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  1 августа 2025 года составляет 1,49% (аналогичный период прошлого года – 1,68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напряженности (отношение численности незанятых граждан, зарегистрированных в целях поиска подходящей работы, к количеству заявленных свободных рабочих мест) по </w:t>
      </w:r>
      <w:r>
        <w:rPr>
          <w:color w:val="000000"/>
          <w:sz w:val="28"/>
          <w:szCs w:val="28"/>
        </w:rPr>
        <w:t>Демидовского муниципального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1 августа 2025 года составляет 0,7 человека на одну вакансию (аналогичный период прошлого года – 0,7 человека на одну ваканс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ожившейся ситуации службой занятости населения </w:t>
      </w:r>
      <w:r>
        <w:rPr>
          <w:color w:val="000000"/>
          <w:sz w:val="28"/>
          <w:szCs w:val="28"/>
        </w:rPr>
        <w:t>Демидовского муниципального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лись соответствующие мероприятия по обеспечению занятости населения и социальной поддержке безработных граждан, повышению качества и доступности мер государственной поддержки. Для расширения возможностей трудоустройства граждан, ищущих работу и оказания мер государственной поддержки работодателям по подбору необходимых работников служба занятости постоянно информировала население и работодателей о положении на рынке труда, в частности, через средства массовой информации района, консультационные пункты, телефоны «горячей линии», интернет-ресур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 меры государственной поддержки, предоставляемые службой занятости населения, что самое важное, оказываются на безвозмездной основ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44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43:00Z</dcterms:created>
  <dc:creator>ПК-ПК</dc:creator>
  <dc:description/>
  <cp:keywords/>
  <dc:language>en-US</dc:language>
  <cp:lastModifiedBy>ABON2</cp:lastModifiedBy>
  <cp:lastPrinted>2025-06-16T10:54:00Z</cp:lastPrinted>
  <dcterms:modified xsi:type="dcterms:W3CDTF">2025-08-11T09:19:00Z</dcterms:modified>
  <cp:revision>3</cp:revision>
  <dc:subject/>
  <dc:title>О состоянии на рынке труда Шелеховского муниципального района за 1 квартал 2012 года</dc:title>
</cp:coreProperties>
</file>