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ынок труда Демидовского района на 1 февраля 2025 года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женедельному мониторингу, проводимому государственной службой занятости населения Демидовского района Смоленской области, сведения о высвобождении работников на 1 февраля 2025 года предоставила 1 организация, заявившая 1 человека к высвобождению. 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5 года в районной службе занятости населения  зарегистрированы с целью поиска подходящей работы 16 человек. По сравнению с соответствующим периодом прошлого года число обратившихся граждан составило 61,5% (26 человек)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в поиске подходящей работы: 16 человек – незанятые трудовой деятельностью; 31,2% (5 чел.) – женщины; 37,5% (6 чел.) – граждане предпенсионного возраста; 12,5% (2 чел.) – инвалиды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 1 февраля 2025 года состоит на учете 77 человек, из них имеют статус безработного 73 человека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 года признано безработными 8 граждан. Снято с учета 12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лучали пособие по безработице 76 человек. Согласно постановлению Правительства Российской Федерации № 33 от 23.01.2025 года были проиндексированы размеры пособия по безработице и теперь с 01 февраля 2025 года минимальный размер пособия по безработице в месяц составляет – 1764 руб., максимальный – 15044 руб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предприятиями и организациями потребность в работниках за январь 2025 года в службу занятости населения Демидовского района составила 91 единица. На 1 февраля 2025 года в базе данных имелось 117 вакансий. Среди имеющихся вакансий наибольший удельный вес занимают следующие профессии: водитель автомобиля (автобуса), швея, врачи различной специализации (отоларинголог, трансфузиолог, онколог, инфекционист, ультразвуковой диагностики, эндоскопист и др.), заведующий ФАПом, тракторист, ученики швей, специалисты, кормач, подсобный рабочий, медицинская сестра, бухгалтер, уборщик производственных и служебных помещений, грузчик, дояр, рабочий по уходу за животными, продавец, воспитатель, слесарь-сантехник. По-прежнему недостаточно вакансий для инвалидов, молодежи, лиц проживающих в сельской местности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 года мера государственной поддержки по информированию о положении на рынке труда оказана 75 гражданам и 7 представителям работодателей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(отношение численности граждан, признанных в установленном порядке безработными, к численности экономически-активного населения) по Демидовскому району на  1 февраля 2025 года составляет 1,14% (аналогичный период прошлого года – 1,46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(отношение численности незанятых граждан, зарегистрированных в целях поиска подходящей работы, к количеству заявленных свободных рабочих мест) по Демидовскому району на 1 февраля 2025 года составляет 0,7 человека на одну вакансию (аналогичный период прошлого года – 0,8 человека на одну вака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мер государственной поддержки. Для расширения возможностей трудоустройства граждан, ищущих работу и оказания мер государственной поддержки работодателям по подбору необходимых работников служба занятости постоянно информировала население и работодателей о положении на рынке труда, в частности, через средства массовой информации района, консультационные пункты, телефоны «горячей линии», интернет-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меры государственной поддержки, предоставляемые службой занятости населения, что самое важное, оказываются на безвозмездной осно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4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2:00Z</dcterms:created>
  <dc:creator>ПК-ПК</dc:creator>
  <dc:description/>
  <cp:keywords/>
  <dc:language>en-US</dc:language>
  <cp:lastModifiedBy>ABON2</cp:lastModifiedBy>
  <cp:lastPrinted>2025-01-15T15:16:00Z</cp:lastPrinted>
  <dcterms:modified xsi:type="dcterms:W3CDTF">2025-02-19T07:24:00Z</dcterms:modified>
  <cp:revision>4</cp:revision>
  <dc:subject/>
  <dc:title>О состоянии на рынке труда Шелеховского муниципального района за 1 квартал 2012 года</dc:title>
</cp:coreProperties>
</file>